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requirement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XYZ you will need to meet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n 80286 or above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OS version 3.3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 minimum 128k of free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vantages of XYZ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XYZ is very easy to read and write...no programming degree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XYZ compiles to a very small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XYZ is in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XYZ makes fa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The XYZ math functions have a variable number of digits...from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53 digits in leng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advantages of XYZ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XYZ is limited to 111 characters per line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is version of XYZ is limited to COM files of less than 64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shareware version of XYZ is limited to 40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ory behind XYZ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behind the  creation of XYZ was  to enable anyone to 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 and  write  their  own  software  or create their ow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having to have a degree in programming to do it. 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ryptic code that even  languages as simple as BASIC  and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and I thought..."there must be a better way.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 a revolution  of technology  taking place  in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ustry  today  but  unfortunately,  there  isn't  a 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lution  taking  place  in  human  nature  as  far  as 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rned.  I don't know about  you but I'm tired of being 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  between  the  lesser  of  two  evils  when it comes to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I want to help change that.  That is why I decided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compiler  available. Now you  or I can  decid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y goes into our software and what features we want with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we have to do is just spend a little time to write it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just take a  few moments to look  at this software and 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 what you've  been looking  for too.   If you  don't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OK, but please, send me a line and let me know what you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done to mak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omplish my goal of a simple compiler, I designed XYZ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imple to read and simpl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XYZ uses mostly three letter commands. This is because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shown  that three  letter words  are the  easiest wor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ople to remember.  By placing all  commands as the 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each line,  it is also  easier to scan  for certain wor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tch mistakes in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XYZ  cannot  use  weird,  hard  to  remember  syntax, symb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 matter how simple programming is made, programming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a  person to  have strong  logical thinking  abilities.  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 teach  you  how  to  think  better  logically,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a  good logical  thinker, it  can help  you put  you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s into computer code easier.  XYZ wasn't made with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aking programming simpler at  the cost of losing power 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 environment  either.  It  has  to  be simple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ual   user  as  well  as  powerful  enough  for  the 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YZ License Agreement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 is copyright material owned  by Andrew Robinson and is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nited States copyright laws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LEGAL AGREEMENT BETWEEN ALL USERS OF ALL VERSIONS OF XY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 is provided as a  shareware program. This entitles one  per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omputer  to use  and evaluate  this product  for a 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. Only the shareware version of XYZ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you decide not to register this product, then all sourc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executable  software/firmware derived  from this  XY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product will remain as the legal property of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YZ software applicatio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o become a registered user, then the owner of the 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 application   product  will   grant  you   a 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yalty-free  right  to  publish  your  source  code  and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PROVIDED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o  not use  the XYZ  name, logo,  or trademark  to mark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pplicatio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gree to indemnify, hold  harmless, and defend the own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YZ software  application product  from and  against any 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lawsuits  (including attorney's  fees) that  arise or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the  use  of  distribution  of  your  soft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o not publish any part or whole of the XYZ soft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as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gree to publish your  name and/or registration number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de to your software application product (if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de is published).   It is your  responsibility to en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name  and/or registration  number remain  intact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application product during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gree to use only the  registered version of XYZ to deri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pplicatio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the  XYZ software  application product  will entitl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on one computer to use this product per registr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nt or lease the registered XYZ software application produ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. You may not transfer  ownership of the registration.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 one  copy  of  the  registered XYZ software applicatio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ely for the purpose of backup or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may  not  reverse  engineer,  decompile,  disassemble,  or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atives of any version of the XYZ software applicatio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YZ Limited Warranty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registered version of  the XYZ software application 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"as is",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warranties (including any implied warranties) for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XYZ software  application product are for a 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ety (90) days from  the date of receipt  of registration.  XYZ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ed to perform substantially in accordance with the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 or  archived  material  distributed  with  the  XY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he  maximum  extent  permitted  by  the  law,  the  owner of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s  all  other  expressed  or  implied  warranties 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  implying  merchanability  and  fitness  for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maximum  extent permitted by  the law, in  no event sh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 of XYZ be liable for any damages whatsoever (including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, damages  for loss  of business  profits, interru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, loss of business information, or any other pecuniary  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sing out of the use of  or inability to use this product,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wner of XYZ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limitations  discussed here  may not  apply to  you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ocal state or jurisdiction rulings on thes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BLE OF CONTENTS: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TITLE:                                                 LINE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 ...........................................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s of XYZ                                              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dvantages of XYZ ..........................................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y behind XYZ                                              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 License Agreement .........................................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 Limited Warranty                                           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: ............................................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of ARGUMENT TYPES:                                  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argument types ......................................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argument types                                          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argument types .....................................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program commands:                               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(and adding comments)....................................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                                                         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 .........................................................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s                                                         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sh .......................................................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                                                         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.........................................................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n                                                         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nh .......................................................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                                                         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h .......................................................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                                                       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.........................................................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                                                     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 .........................................................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h                                                         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....................................................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                                                         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 .........................................................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ellipse                                                 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line ...................................................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rotated ellipse                                         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.........................................................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                                                          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 .........................................................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                                                     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........................................................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                                                       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.........................................................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                                                       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.........................................................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r                                                          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q .........................................................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                                                          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ge .........................................................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gt                                                          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e .........................................................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t                                              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ne .........................................................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                                                          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.........................................................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                                                      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 .........................................................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                                                          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........................................................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                                                        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 .........................................................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                                                       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........................................................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                                                          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........................................................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                                                          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.........................................................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                                                          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h ........................................................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m                                                          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d .........................................................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                                                         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 .........................................................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h                                                         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.........................................................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                                                        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r .........................................................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 COMPILE TIME ERROR MESSAGES:                               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ing bugs or giving advice ...............................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programs to compile                                     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ing a registered user ....................................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:                                                      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key codes: .........................................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video modes and their default colors:             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ASCII codes: .......................................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some common DOS 21h interrupts:                      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iliary Input ...........................................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iliary Output                                           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put with Buffer ...............................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put without buffer                             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put with Echo .................................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put without Echo (unfiltered)                  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put without Echo ..............................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utput                                           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tring, Output ..................................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Input Status                                         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New Program Segment Prefix (PSP) ...................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Console I/O                                         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Get allocation information about ....................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Get current                                          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Get data on .........................................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Read sector from (ignoring logical structure)        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Reset ...............................................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Select                                              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Write Sector to (ignoring logical structure) ........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Handle                                           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Program ...........................................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rectory, Create                                     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rectory, Delete ....................................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rectory, Find First File in                         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rectory, Find Next File in .........................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rectory, Get current                                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rectory, Set current ...............................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Close                                                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Commit (forces buffer to be written out) ............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Create                                               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Create Temporary ....................................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Create new                                           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Delete ..............................................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Extended open, create, or replace                    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Get or Set Attributes of ............................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Get or Set Date and Time of                          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Lock or unlock region of ............................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Open                                                 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Rename ..............................................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Set Handle Count (sets maximum number of files)      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Set location of pointer in ..........................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Device, Read from                                  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Device, Write to ..................................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Data Transfer Area (DTA) Address                       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Date ..................................................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Extended Country Information                           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Extended Error Information ............................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Interrupt Vector                                       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DOS Version Number ....................................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Program Segment Prefix (PSP) Address                   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Return Code ...........................................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ime                                                   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Verify Flag ...........................................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ddress of InDOS Flag                                  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r Set Allocation Strategy ............................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r Set Break Flag                                      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r Set Code Page ......................................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r Set Country Information                             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CTL (Input/Output Control): .............................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Device Information                                   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Sharing Retry Count ..............................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Input Status                                       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utput Status .....................................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if Block Device is Remote                          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if Block Device is Removable ......................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if Handle is Remote                                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 I/O Control for Block Devices ...................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 I/O Control for Character Devices                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Logical Drive Map ...................................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Control Data from Block Device Driver               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Control Data from Character Device Driver ..........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vice Information                                   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ical Drive Map ...................................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Control Data to Block Device Driver                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Control Data to Character Device Driver ...........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Allocate Block                             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Release Block .....................................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Resize Block                                       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x Interrupt .......................................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utput                                             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 Handle ...........................................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ata Transfer Area (DTA) Address                       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ate ..................................................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Extended Error Information                             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terrupt Vector ......................................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ogram Segment Prefix (PSP) Address                   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ime ..................................................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Verify Flag                                            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Program .........................................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Program with Return Code                         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and stay resident (TSR) .........................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DOS Extended Error Codes                               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XYZ Critical Error Handler ..........................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ition of ARGUMENT TYPES: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let's discuss what exactly  is an argument. Most XYZ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 of  a three  letter word  followed by  a space.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the  variables  that  follow  each  command.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is  an  add  instruction,  then  add will be follow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hat  will be  added together.   But every  command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 with the same  arguments as every other  command can.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a numeric argument is not the same as the data store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argument. The computer can't tell them apart unless you tel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defining  your  arguments.  That  is  why we must def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when programming on computers.  All XYZ argument names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letter  or symbol  in their  name except  for a  space (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s the  end of  a name).   The maximum  length of 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ty  characters.  Once  defined  as  either  a  numeric  or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that same name cannot be  used again.  XYZ has thre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types defined for it:  NUMERIC, TEXT, and RESERVED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ERIC argument types..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 numbers whose number of significant digits is predef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ine of  every XYZ text  file with a  three digit 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may range from 009 digits to 053 digits. Each numer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after will take up the  same amount of significant digit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a numeric argument nam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ETOHYDRO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-ME.2(OF_THEM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 numeric  argument  name  must  be  entered in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is (in this order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ive the sign of the number..."-" for negative numbers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osi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ype the number (and the decimal place wherever it is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ype a small e if you want to enter an exponent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Give  the sign  of  the  exponent..."-"  for negative 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for  positive numbers.   The exponent  cannot be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32767 or smaller than -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amples of  how you could  type a number  to be entered 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variab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num Paid$=-1.2345e-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num Paid$=135.7e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num Paid$=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T argument types..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s text strings and must be predefined by the command "dat  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amples of a text argument nam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!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forthe$mon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forth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ERVED argument types..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already  predefined  by  XYZ.   Using  these  argument ty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else other then their intended use can result in err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is a listing of all reserved variables used by XY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eric argument: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argument:  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bols =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pecial numeric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pecial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special numeric arguments have been predefined as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 for  different  XYZ  commands.  The range of thes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is from  0 to 65535  except for the  word color and  co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s a range  of 0 to 16,777,215.  When used as text 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pecial arguments will accept only one letter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special words listed  above (videomode and tty) ar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used with the "se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eric variable "result" has a special place in XYZ.  I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 where  all  of  the  math  commands  store the resul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.  "Result"  must  always  be  the first numer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command (except for "sub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Male and Fe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s the  number of  Males to  the number  of Females  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of this calculation in the reserved numeric argument  "res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ater retrieval by another command like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Male and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 result by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dds  the number  of Males  to the  number of  Fema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s the resulting number by the number of Children.  Noti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ub  command  is  the  only  command  in which the first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appears second  so that proper  use of the  sub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reserved variable "result"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Children from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argument "buffer" is  another case of a special 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XYZ  language.  It  is  a  predefined  text argument that is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 in  length.  When  your  XYZ  program  is first ru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s filled up with the  contents of the command lin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s  128  characters  and  gibberish  for  the  rest  of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of program commands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...all of the XYZ commands are case sensitive so that i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are typed into  a XYZ program other  than the way the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described  below, they  won't be  recognized as  leg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 each  command  is  three  letters  followed  by  one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pages are a listing of each command used by XYZ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and number  of arguments needed for  each command. 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is  given of  the use  of each  command and finally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is followed by an example of that comman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// and adding comment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XYZ is such a simple language to write, there is plenty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over for typing comments. Comments  can be added right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argument of a command (after the space). Comments can ma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on how  readable your code  is to someone  els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be  used  to  explain  the  logic  you  used or to docum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ithout the  reader having to  look it up.   It can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show the routing of  jump commands.  For example, ta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routine from the mouse command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u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q LeftButton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ne LeftButtonNot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LeftButton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=New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LeftButtonNot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add comments to explain what I'm trying to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use=0 will check the status of the le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 ...when it was las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q LeftButton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ne LeftButtonNot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LeftButton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=Newcursor will chang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LeftButtonNot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yet, I can show the  results of each jump, making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more read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use=0 will check the status of the le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 ...when it was las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q LeftButtonPressed #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ne LeftButtonNotPressed #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LeftButtonPressed #����������������������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 NewCursor will change the curso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LeftButtonNotPressed #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the characters "/// " are reserved  as a comment 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nable me to separate the program into sections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use=0 will check the status of the le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 ...when it was las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q LeftButtonPressed #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ne LeftButtonNotPressed #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If the left mouse button was pressed: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LeftButtonPressed #����������������������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=NewCursor will change the curso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Either way we'll end up here anyways..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LeftButtonNotPressed #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your own imagination to come up with even more ways to mak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even more readable the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- LABEL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---  command is  where one  part of  a XYZ  program ca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art of the same program through the jump or got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buffer to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q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  result  of  the  "cmp  buffer  to Error!" is equal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 jump to  the location  labeled "Errors".  From t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nd the program with an error level of 2.  If the resul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is not equal, then the program will goto the locati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s NumericArgumen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the absolute  value of the  numeric argument and 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in "resu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NumericArgument1 and NumericArgument2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s the arguments shown and places the result in "resu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of first 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&lt;Number of chars to 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har="Character to And wi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s TextArgument with the specified character, starting 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"start".  This  routine  will  end  after  "size"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have been 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har=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xt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nd whatever text is in TextArgument with the letter F.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this  starting  with  the  1st  character  until  it has anded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os NumericArgumen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in NumericArgumen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an NumericArgumen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osh NumericArgument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inh NumericArgument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anh NumericArgument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 the arccosine, arcsine, arctangent, archypcosine, archyps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rchyptangent  of the  numeric argument  and places  th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ult" (in units of radi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 cos Som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 hyp cos Another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mpute the arccosine of SomeNumber and place the resul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in "result".  Then the archypcosine of Another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mputed and placed in "res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for the arc functions are: x�&l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for acosh in which            x�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 LABEL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 TextArgument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within TextArgument to find 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 the  subroutine labeled  --- LABEL.  Starts executing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  following  the  ---  LABEL  instruction  until  a  "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  is  encountered.   Then  XYZ  starts  execu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 following the original call instruction.  Also will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routine whose  address is stored  in TextArgument start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handle=Do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handle to Text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o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ext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Do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ll  the subroutine  DoSomething.   DoSomething will 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 to   the  statement   following  the   call  statement...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Argument. Call TextArgument is the same as call DoSome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just  return  to  the  statement  following this cal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", which will just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mp NumericArgument1 to NumericArgument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s the first numeric argument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mp ReservedArgument1 to ReservedArgument2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s  the  first  reserved  argument  to  the  second.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 to this rule is the reserved argument color because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r range  of 0  to 16,777,215.  All other  reserved argu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of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size t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col to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egal wh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color to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mp TextArgument1 to TextArgument2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1=&lt;Position of first character to Cmp in first 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&lt;Number of characters to C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2=&lt;Position of first character to Cmp in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s  "size"  number  of  characters  in  the first TEX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tarting at position "start") to the second TEXT argument 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position "start2").  These  reserved arguments must be Se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 the  cmp  statement  for  the  first  time.   Cmp  cou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t  CoMPares until  it finds  the first  mismatch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s  and  reports  its  findings  of  the mismatch as greater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er than, equal  to (or some  combination of these). 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mismatch is returned to the reserved argum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1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2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Textargument1 to TextArgum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n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ake 3  characters of text  in TextArgument1 (starting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 character) and  CoMPare it to  whatever text is  in TextArgum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tarting  with  the  2nd  character).   If  the  string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Argument1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tring contained in TextArgument2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H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mp will  return a less  than and not  equal result to  XYZ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to 3, and jump to the location ---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vert NumericArgument to TextArgument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vert ReservedArgument to TextArgumen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vert TextArgument to result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vert TextArgument to ReservedArgumen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of first character to start 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ommand  "convert  TextArgument  to  result"   will  star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 at "start" number of characters and will stop whenev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es either a space or  any invalid character (any charact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a number). It will ALWAYS place the result in "res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the  command  "convert  NumericArgument  to  TextArgument"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will be placed in  the given TextArgument at th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and  "size" will  be set  equal to  the number 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 (how   many  significant   digits  were   placed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s NumericArgumen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 NumericArgumen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n NumericArgumen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sh NumericArgumen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h NumericArgumen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nh NumericArgumen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 the  cos,  sin,  tan,  cosh,  sinh,  or tanh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and places the  result in "result". NumericArgument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radians for the tri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for these trigs functions are: x�&lt;� (infin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for cosh in which                 x�&l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xcept for tan in which x cannot equal a multiple of � (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 num NumericArgument=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 txt ## TextArgument=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 mouse TextArgumen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 command is placed at the beginning of every XYZ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 (which is reserved for the size of num argument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command  is where  all arguments  to be  used in 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 (except  for  reserved  arguments).   For  example, i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s called that is not listed in a dat command, t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ult during compilation. Dat  places data into the numeri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 argument  during  compilation  if  the  "="  sign 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miter. This is useful for reducing file sizes by setting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ext arguments before the  program has to run rather  t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during run  time.  If  two dat statements  use the same 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argument name, then the second statement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EXT ARGU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ommand,  "dat  txt  ##  TextArgument="  is  used  to def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  text  arguments.   The  ##  parameter  is used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for each text argument and can range from one to fiv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re characters in length. This is how much memory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ext argument used. "Dat txt" statements that spa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hould be indented with  four spaces because XYZ will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 txt  statement when it  encounters ANY character 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(including the  TAB character).   Each successive line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our blanks will insert the "Enter" key into that text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t the beginning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00 SomeText=What \in/ the "worl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10 MoreText=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sert the text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\in/ the "worl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text argument SomeText, and the text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text argument MoreText.  Notice that the first da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erve only enough bytes of memory to be able to stor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listed, while the second  dat statement will reserve 10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emory for the second text argument but initialize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to the word "Hi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NUMERIC ARGU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 of EVERY XYZ  program is a three digit number 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001 to 011. This number specifies how many words to reserv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numeric argument (a word is two bytes of memory or disk 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lso determine how  many significant digits will be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 arguments.   See  the  topic  "NUMERIC  argument  typ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n the proper syntax for initializing 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num Volume=1.23e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num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erve two numeric arguments.  The first will be set to 1.23e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econd will contain uninitializ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EXT ARGUMENTS FOR CURS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fining mouse cursors there is a special dat command. It is "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" and it creates a text argument 34 bytes in length. The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mouse TextArgument #### #### #�LOCATION OF x,y HO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#### #### #### #### #### #### #### #### #�AND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#### #### #### #### #### #### ####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#### #### #### #### #### #### #### #### #�X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#### #### #### #### #### #### #### 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#### represents  a string of  hex characters (0  through F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 not understand  how to  convert a  string of  pixels to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then don't worry because I have provided some example 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use anyways.  See the topic "Sample programs to comp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s of how to create a new graphic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cursor is HARDWARE defined  as a 16 pixel wide by  16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l bitmap. The first two groups of hex characters are reserv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nd Y coordinates of the hot spot of the cursor and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 the range of  decimal  -128 to +128  ( 0081h &gt; #### &gt; FF85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group of 16 hex characters are reserved for the  "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and the  last group of  16 hex characters  are for the  "x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of the new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c ReservedArgumen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ecrement (subtract one from) the reserved argumen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v NumericArgument1 by NumericArgument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s the  first argument  shown by  the second  argument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s the result in "resu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aw circl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aw rotated circl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aw line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"draw ellipse" and "draw rotated ellipse", 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wide=&lt;Width of circ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hite=&lt;Height of circ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ngle=&lt;Angle in degre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de=&lt;Logical graphic 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=&lt;Column of circle center 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=&lt;Row of circle center 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an ellipse in the current  color with it's center at "col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ow".   The width  of the  ellipse will  be equal  to "wide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will  be equal  to "hite".   If wide  equals hite,  then "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" will draw  a circle.   If the optional  "rotate"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hen the ellipse will be rotated by an angle of "angle"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espect to the x-axis.  0,0 are the coordinates for the 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corner of  the video screen  with the coordinates  increa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as you  go down and  to the right  on the screen. 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raw only partial circles if any of the points fall out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"xmin", "xmax", "ymin", and "ymax"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"draw line", 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lank=&lt;Number of blank po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=&lt;Beginning colum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2=&lt;Ending colum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ash1=&lt;1st number of solid po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ash2=&lt;2nd number of solid po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de=&lt;Logical graphic 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=&lt;Beginning 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2=&lt;Ending 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a line from col1,row1 to the location col2,row2. The lin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rawn with the current color  "color" and will either (xor an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e) whatever is already on the screen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 of  the  reserved  argument  mode  (0=Unmodified  1=And 2=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=Xor). Line will draw  "dash1" number of pixels followed  by "bl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blank pixels followed  by "dash2" number of pixel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of  the line.   This allows line to  draw dashed  lines,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or dash-do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se arguments to draw the following line (with each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one pix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-- --- -- --- -- --- -- --- 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ash1=3#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lank=1#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ash2=2#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olid line would need to call draw line with this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lan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 with ERRORLEVEL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 the  XYZ  program  with  a  DOS error level equal to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can range from 0 to 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 NumericArgumen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e raised to the power of the numeric argument 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in "resu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 ( TextString )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 will write  the following group  of four hex  character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program as literal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 ( BE01 12AC 3C1A 7408 8AD0 B402 CD21 EBF3 CD2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atement  will write  the next  18 double  digit he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 the  XYZ  file  starting  at  the point where the ex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s. The characters shown above are the hex represent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code to perform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si, offset T2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1: l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al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dl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2: int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close TextArgument/hand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create TextArgument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delete TextArgument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move TextArgument/handl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open TextArgumen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read from TextArgument/handle to TextArgumen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reset TextArgument/hand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set TextArgument/handl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write from TextArgument to TextArgument/handl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&lt;Number of bytes or ch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tion within TextArgument where handle is stor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les must be specified by what are called "handles"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way  DOS handles files.   This "handle" is  simply a two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number that DOS references for information about that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 to  perform  input  or  output  of  that  file 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Argument will contain  just a text  string with the  path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  TextArgument/Handle will  contain the handle of 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 open TextArgument" is the only command you can use to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handl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perform the following file Oper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lose �closes the file specified by the handle in TextArgumen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reate�creates the file  named in  TextArgument.  The dos 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attribute will be set to "A" or "archive"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delete�deletes the file named in TextArgument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ove  �increases the file pointer by "size" byte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pen  �opens  the  existing  file named in  TextArgument.  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reserved  argument  "handle"  will  be  set  to  the d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handle for  that file.  The file  pointer will  be res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for that fil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ead  �reads  "size"  number  of  bytes  from  handle  of 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specified in  TextArgument.   The file  pointer will  b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incriminated by "size" or by the actual number  of byt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read. "size" will be set  to the actual number of  byt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read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eset �resets  the  file pointer  to the beginning  of the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specified by the handle in TextArgument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et   �sets  the file pointer to the end of the file  specifi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by the handle in TextArgument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rite �writes  "size"  number  of  bytes from  handle  of 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specified in TextArgument1  to TextArgument2.   The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pointer will be incriminated by "size" or by  the actu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number of bytes read.  "Size" will be set to the  actu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number of bytes read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 operation  fails, then the  reserved argument "error"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DOS error code and the error flag will be set for the  j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example  (assume  the  file  README.TXT  exist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DOS\UTILITIES\DOS\ and  reads "Scooby Dooby Doo" 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16 bytes in siz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00 FileName=C:\DOS\UTILITYS\DOC\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00 NewText= we lov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00 ErrMessage=Couldn't open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02 MyFile will be the handle for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pen FileName will open README.T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 Oops! ...unless we couldn't fin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handle to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16 get ready to read 16 by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ad MyFile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12 since NewText is 12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rite NewText to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set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ad MyFile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lose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0 because everything went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ErrMessage will print "Couldn't open file!"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1 because we had an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w! Okay, what this example does  is first open the file whos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is in the  text argument FileName.   If the file doesn't 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rogram  will  detect  the  error  and goto the subroutine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t will end the program with an error level of 1.  If no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read  16 bytes\chars into  the reserved text  argum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 file.   buffer will  now contain  the string  "Scooby D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".  Next,  12 bytes\chars from  the text argument  New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to the file, starting  from wherever the last file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the file  pointer at.   When the file  pointer is reset  to 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reset  command and the  file is reread  into buffer, we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uffer  will now  contain the  string "Scooby  Dooby Doo w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!". Last  of all,  the file  will be  closed and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with an error code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d char in TextArgument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What position to start 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har=&lt;Character to 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s a  character in  the text  argument that  match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 after char=, starting  from position "start". Find  cou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t compares until it  finds the first match and  then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ports the location of  this match in reserved argument 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so reports the number of characters it searched until it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tch in reserved argument "siz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har=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char in 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search  for  the  letter  Q  in  the  text argument Text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t the 22nd character in Text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to LABEL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to TextArgument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o the subroutine labeled ---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 ReservedArgumen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crement (add one to) the reserved argumen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put TextArgument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of first character to input in buff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&lt;Number of characters to rece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waits for a key to be entered into the text argument.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may be entered in the  text string. It also returns a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in the  reserved argument scan  if the keyboard  return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0 hex) character. This is useful for getting certain keys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 Text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put a statement that will get 24 characters from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ace it starting at the 3rd character location of Text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 HexInterruptNumber ax= bx= cx= dx= di= si= bp= es= ds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within TextArgument to find 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s the  hex interrupt  indicated.   Then it  sets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 to  the  hex  values  set  with the argument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above. All hex  numbers must be four  digits in lengt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ne would  be entered as  0001 and the  number 65535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 as  FFFF.   For  setting  register  values  to point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, the reserved argument "start" must be set to th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o find the handle of a text argument within that Text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caution  with this  command if  the ds  or es  register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upon return of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handle=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handle to Text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21 ax=3900 dx=Text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erform interrupt  21h, service ax=3900h  (Create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 entry,  dx  will  contain  the  address  to  the  tex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String (which is always in the current data segment for XY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or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of first character to i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&lt;Number of characters to i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har=&lt;Character to ior wi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sively  ORs  the  text  argument  with  the specifie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t character number "start1".   This routine will e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characters have been i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har=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r Text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r  the text  argument with  the letter  R starting  at the 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nd will or 23 character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eq LABEL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eq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within Textargument to find 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esult of the preceding cmp statement was EQUAL, then go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labeled --- LABEL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er LABEL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er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within TextArgument to find 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esult of  the last operation caused  an error, then go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labeled --- LABEL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ge LABEL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ge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within Textargument to find 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 result of  the preceding  cmp statement  was GREATER 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, then goto the subroutine labeled --- LABEL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gt LABEL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gt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within Textargument to find 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esult of the  preceding cmp statement was GREATER  THA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the subroutine labeled --- LABEL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le LABEL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le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within Textargument to find 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esult of the preceding cmp statement was LESS THAN or 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goto the subroutine labeled --- LABEL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lt LABEL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lt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within Textargument to find 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esult of the preceding cmp statement was LESS THAN, then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routine labeled --- LABEL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ne LABEL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ne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within Textargument to find 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esult of the preceding cmp statement was NOT EQUAL, then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routine labeled --- LABEL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n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the  LENgth of  the string  in the  TextArgument and pl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n the reserved variable size. It starts by counting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 in  the  argument  until  it  reaches  the  first 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 NumericArgumen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the natural LOGarithm of the numeric argument 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in "resu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use Command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use cursor=TextArgument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 command for  controlling the  mouse. The  following tex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the various mouse functions controlled by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utton�Will  return  the status of  the mouse buttons. There 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two buttons (left  and right) which  can be in one of tw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states (pressed or released). The jeq or jne command  c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be used to detect whether or not a button was  pressed 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released after the but command executes. Jeq is the  sa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as saying jump if true and jne is the same as saying jum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if false.   But will  also return  the coordinates of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mouse  cursor  hot  spot  to  the  col  and  row reserv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arguments (they will remain unchanged if the button be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checked had not  been pressed or  released since the la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call to but). Notice that when rat but is called with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mouse set equal to 0, then the status of the  left butt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being pressed will be checked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mouse set  equal  to  1,  then  the  status  of the rig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button being pressed will be checked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mouse set  equal  to  2,  then the simultaneous status o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both buttons being pressed will be checked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mouse set equal to 3,  then the status of the left butt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being released will be checked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mouse set  equal  to  4,  then  the  status  of the rig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button being released will be checked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mouse set  equal  to  5,  then the simultaneous status o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both buttons being released will be checked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ursor�Will  change the  graphics  cursor to the graphics curs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stored  in  TextArgument.  The  cursor  must  have   be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created by a dat mouse  statement at the beginning of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XYZ source file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ide  �Hides mouse cursor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orz  �Sets  the   Min/Max  range  for   the  horizontal  curs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position.Called with the Min range in the col and the Ma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range in the row reserved arguments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en   �Turns light pen on if mouse is set  equal to 1 and  tur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the light pen off if mouse is set equal to 0 when the p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routine is called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eset �Turns on the mouse and resets it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how  �Displays cursor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ert  �Sets the Min/Max range for the vertical  cursor posi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Called with the Min range in the row and the Max range 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the col reserved arguments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u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q LeftButton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ne LeftButtonNot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LeftButton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=New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LeftButtonNot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jump to the label "--- LeftButtonPressed" if the right but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was  pressed, load a  new mouse cursor  stored in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NewCursor, then quit  the program. Otherwise, XYZ 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abel "--- LeftButtonNotPressed"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 NumericArgument1 by NumericArgument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ies the first  numeric argument or constant argument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and places the result in "resu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g NumericArgumen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ates the numer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ot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ngle=&lt;Angle in degre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=&lt;Center of rotation...X 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=&lt;Center of rotation...Y 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2=&lt;Point starting...X 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2=&lt;Point starting...Y 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the current color "color" to  the given Column and Row (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 arguments  row2 and  col2. The  point will  be rot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 of "angle"   degrees with respect  to the x-axis  of the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0,0 are  the coordinates for  the topmost left 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screen with the coordinates increasing in value as you go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the right on the screen.  The routine will not draw an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any  of  the  points  fall  outside  the  current "xmin", "xma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min", and "ymax"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n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of first character to P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&lt;Number of characters to P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lptn=&lt;LPTn to u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the contents of the given text argument starting a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and stopping after "size" characters have be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lpt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 Text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int all the text stored in TextArgument (starting with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nd ending with the 23rd) out to the printer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LPT  numbers  start  at  0  and  go up to 3. Most pr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to LPT0 which is the default parallel or printer por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s with most IBM compatible  computers (IBM is a trademark 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). The second printer will be connected to LPT1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sh TextArgument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p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sh ReservedArgument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p ReservedArgumen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within TextArgument to make pop or pus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wo instructions are the  most dangerous commands that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. Since push  will save two  characters (ie --  one word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position "start" within the called text argument or will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  argument)  on  the  executable  file's stack,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ck is also where  the next return address  for a call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, you must  be sure to  pop whatever you  push or you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  will  restore  two  characters  (one  word) starting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 within  the  called  text  argument  or  will resto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 argument.  These characters (or word) will be restor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is on the executable file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xception  to  this  command  is  for  pushing  and  p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 arguments "color" and  "color2". This is a  thre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and restore and therefore these two reserved arguments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2=&lt;Colum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2=&lt;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the color of the pixel at  the Column and Row given by the 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ow  reserved arguments  and places  it in  the reserv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2=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2=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12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color to co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ad the color of the pixel at location (640, 480)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pare the  color returned to  the color placed  in th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"color". If it  is less than or  equal to that then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to the label calle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from a subroutine to the CALLing routine. See the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Textargument1 to TextArgument2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NumericArgument1 to NumericArgument2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of first character to S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&lt;Number of characters to S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2=&lt;Position of first character to Sav in second 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the contents  of the first  text or numeric  argument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haracter "start"  until "size" characters  have been saved)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it into the second text or numeric argument (starting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"start2").  For  the numeric arguments, "start",  "siz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2"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2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isString to Tha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ake 13 characters of text in ThisString (starting with the 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)  and  save  it  to  ThatString  (starting  with  the  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 to TextArgumen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 from TextArgument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wide=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hite=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=&lt;Starting 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=&lt;Starting 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the contents of  the SCReen  to memory  or from  mem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The reserved argument  "hite" determines the height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  argument  "wide"  determines  the  width  of th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d from  the screen  to the  memory.   The starting 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routine is col,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ReservedArgument=Number &lt;or "character"&gt;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TextArgument=ReservedArgument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handle=&lt;any argument or label&gt;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tty cursor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tty blink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videomode=&lt;see list&gt;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reserved argument equal  to a number, where number  equal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65535  (16,777,215 for  the reserved  argument color)  or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 argument equal  to a single  character.  The  numb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 the range defined for that reserved argument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RESERV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ngle=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har=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t the reserved argument  angle equal to 33,000 and 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D in reserved argument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"set handle=" is a special case for the set comman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et handle=" is used, handle will be set to the address of a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argument only. Set handle cannot be set to equal a characte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like the other reserved arguments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handle=Text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handle=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reserved arguments "color" or "color2" is also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in that you  must list three 2-digit  hex numbers in a  row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XX YY 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eason  for  using  hex  numbers  is because almost al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 books  list colors  in terms  of hex  numbers.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have to convert from hex  to decimal or vice versa, when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arch on these various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xt modes      XX should equal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Y should equal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Z should equal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6 color modes  XX should equal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Y should equal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Z should equal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256 color modes XX should equal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Y should equal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Z should equal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VGA modes      XX should equal the red col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Y should equal the green col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Z should equal the blue col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"set tty cursor" and "set tty blink", 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&lt;Color and attribute of character to 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of first character to 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&lt;Number of characters to 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=&lt;Cursor colum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=&lt;Cursor 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de=&lt;1 or 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cursor position, use the "set tty cursor"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 to the  coordinates specified  by the  reserv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ow" and "c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change  the  character  attribute  in  text  modes 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color in graphics modes, use the reserved argument 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a number from 00-FF (See Append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change  the  available  attribute  from  blinking  colors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sity colors (in text modes only), use the "set tty blink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"mode"  set  to  1  for  using  blinking attributes or to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-intensit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t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ty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This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lace the cursor at the topmost left corner of the scree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will  choose  high  intensity  attributes  meaning tha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135  will be  high-intensity white  on a  black backgrou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int text to the  screen, starting from the first 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text  argument   ThisString  until  it   finishes  printing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(about two r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the  "set  videomode="  command,  XYZ  currently  support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EGA/VGA video modes (Where  A equals Mode, B equals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colors,  C  equals  Rows  x  Columns,  and D equals Type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�    B�        C�       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2�   16�    80x25�    Tex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3�   16�    80x25�    Tex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3�  256�  320x20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�   16�  640x35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2�   16�  640x48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ollowing Super VGA video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8�   16�    80x60�    Tex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9�   16�   132x25�    Tex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A�   16�   132x43�    Tex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B�   16�   132x50�    Tex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C�   16�   132x60�    Tex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1�  256�  640x48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0�  32K�  640x48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1�  64K�  640x48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2�16.8M�  640x48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2�   16�  800x60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3�  256�  800x60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3�  32K�  800x60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4�  64K�  800x60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5�16.8M�  800x60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5�  256� 1024x768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6�  32K� 1024x768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7�  64K� 1024x768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8�16.8M� 1024x768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7�  256�1280x1024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9�  32K�1280x1024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A�  64K�1280x1024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B�16.8M�1280x1024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 Super VGA  modes are based  on the VESA  standard and it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 in  either  AUTOEXEC.BAT,  CONFIG.SYS,  or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boar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VGA/EGA  graphics  modes  2-13  and  modes 108-10C have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color  palettes.   This color  palette is  filled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as that mode  will support.  Sixteen  color modes will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teen color palette  with each color  numbered 00 through  0F.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modes will  have a 256  color palette with  each color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through FF.  The colors  defined by each number are pre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GA/EGA standard.  For  all other graphics modes, the 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 by  the  actual  number  placed  on  the  screen by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.  See  appendix  A  for  charts  on the actual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for the variou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of  this  writing,  there  is  no  support for the mous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n Super  VGA modes because  no standard has  been adop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ll manufacturers  that will allow  programmers to have 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ouse  cursor  in  Super  VGA  modes.  My options are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standard interface for  you, wait for  manufacturers to come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 standard, or  provide source  code on  how to 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. If you don't mind, please  drop me a line and let 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option you think would b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lm Mode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 Line Mode  for text  modes (if  possible) to  23, 43, o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mode. The screen will be cleared after the slm command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m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set  the  current text  mode display to  50 lines if  I  a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mode 2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nd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nd off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req=&lt;Fre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ates  the  pc  speaker  with  the  specified  frequenc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 argument freq. Once  a frequency is   set the  speak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Sound  until another snd   statement is encounter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changes the frequency or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req=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use the PC speaker to oscillate at 256 h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 NumericArgument2 from NumericArgument1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s the arguments shown and places the result in "res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NumericArgument2 from NumericArgum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ty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the given text argument to the screen. The ASCII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l(07),  the  backspace(08),  the  linefeed(10),  and 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(13) are translated to the  appropriate actions.  Line wr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ing are  also performed  automatically. In  graphics modes,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nly print out to the monitor using color codes 1 - 255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in 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it ##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will do nothing until ## of DOS ticks have elapsed. One DOS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al to 55mS and is the same on all IBM compatible compu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equals 18, then wait will do nothing until one second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 useful for  automatic pausing  before resuming  a ta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 of DOS ticks is 65535 which is about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or TextArgument with Characte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or TextArgument1 with TextArgument2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of first character to X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&lt;Number of characters to X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har=&lt;Character to Xor wi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ORs the given text  argument with the specified  character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character number "start".   This routine will end after  "siz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have been XORed unless the second argument is an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Then the first text argument will be XORed with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argument until  starting at character  number "start" until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have been used up in either the first or secon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har=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r Text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xor  the text  argument with  the letter  R starting  at the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nd will xor 23 character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YZ COMPILE TIME ERROR MESSAGES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 on line number #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ws on which line in the source file that the error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number 0 is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unable to open fi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the wrong file name was typed in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file must start with numeric siz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XYZ source files start with a number. See the topic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mple programs to compile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incorrect use of XYZ comma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a reserved argument was misspelled or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nonexistent argument was giv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gument was expected but there was none. Check syntax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argument must be numeric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argument must be tex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nonexistent label was giv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bel called out for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argument types don't matc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must both be numeric or text or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file size greater that 64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size of an XYZ program is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too many characters on the command li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characters per line in the source file is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argument must be a labe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argument must equal 25, 43, or 50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nonexistent command was giv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a command was misspelled or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orting bugs or giving advic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do  not  have  to  be  a  registered user to report bugs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ice.  Any  input you give  to me will  be appreciated, although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won't  be able  to respond  to you  personally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 responses I get.  The kind of  advice I would 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would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make the programs 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explain a command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mmands to make XYZ easier or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#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, AZ 85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leave comments on the Internet at xyz@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amples of some ideas that have already been sugges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complex number calculatio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dat statements that can do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 extended memory to be usable for sto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nough people respond, I will implement these sugges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release of 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ple programs to compil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se sample programs to  a separate file and compile 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YZ compiler. Some programs may need to be edited to fit in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30 lines of source code, IF you are compiling wit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XY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 these files  you will  need to  type "xyz  &lt;name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file&gt; &lt;name.com&gt;". For example, the following sample fil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mpiled by typing "xyz rat.src rat.com"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 This is a sample test file for various mouse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The compiled version of this program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under the name "rat.com"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mouse GunSight 0007 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F39F CFE7 9FF3 BFFB 7FFD 7FFD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7FFD 7FFD 7FFD BFFB 9FF3 CFE7 F39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0280 0EE0 1EF0 3EF8 7EFC 7EFC FEFE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FEFE 7EFC 7EFC 3EF8 1EF0 0EE0 028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mouse crosshair 0007 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FDFF F8FF F8FF F8FF F8FF 820F 0707 82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F8FF F8FF F8FF F8FF FDFF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0000 0200 0200 0200 0200 0000 78F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0200 0200 0200 0200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mouse downarrow 0007 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F83F F83F F83F F83F F83F F83F F83F F8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F83F F83F C007 C007 E00F F01F F83F 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0000 0380 0380 0380 0380 0380 0380 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0380 0380 0380 1FF0 0FE0 07C0 038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mouse lefthand 0007 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FFFF FFFF FC01 FC00 0000 0000 0000 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F000 F000 F000 F800 F801 FFFF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0000 0000 03FE 0203 FFC1 8001 FF81 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0F81 0801 0F81 0403 07FE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mouse hourglass 0007 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8003 0001 8003 8003 C007 E00F F01F F0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C007 C007 8003 8003 0001 8003 FF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0000 7FFC 2008 2808 1510 0AA0 0540 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0920 1010 2108 2288 7FFC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eomode=12 ...which is the 640x480x1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=Gu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16 ax=0000 is the BIOS wait for keypres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=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16 ax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=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16 ax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=lef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16 ax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=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16 ax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ext example  file demonstrates a  few of the  functions of 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how small this file  compiles! How many compilers do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at would  perform the same  functions as this  one in only  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? 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3 This is a demon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The compiled version of this file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under the name "sample.com"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sample.xyz=sample.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 txt $tring=The sin of 2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error=File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num number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Demonstra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eomode=12 which is the 640x480x1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wid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hit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0B 00 00 =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ngle=-4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=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=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rotated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lank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ash1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ash2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This sets row2=r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2=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16 ax=0000 This interrupt will pause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eomode=3 which is normal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Demonstrate math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0A 00 00 =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$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result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Demonstrate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pen sample.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I could have set up a Critical Error Handler instead of "j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ad from handle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t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se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ad from handle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ty blink to enable a blink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8A 00 00 = blinking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t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los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Error! ...the program will go here if sample.xyz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ty blink to enable a blink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8C 00 00 = blinking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coming a registered user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enjoyed  using XYZ, then you  are welcome to regist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$30. This $30 will enable  you to use it to compile 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 own  programs  for  fun  or  profit.  Without thi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, any programs you compile with it remain the propert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(s) of the XYZ software application product. See the topic  "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greement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#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, AZ 85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heck(s) payable to: Andrew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n to be relea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32-bit version of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XYZ debugger for troubleshooting your compil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Windows95 compiler written as an XYZ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rporate registrations, the registration fee  will be $30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corporate registrations,  the registration fe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95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ENDIX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ble of Scan Codes for 101/102-Key Keyboard (in hexadecimal)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Ŀ�����������Ŀ�����������Ŀ��������������Ŀ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sc��F1�F2�F3�F4��F5�F6�F7�F8��F9�F10�F11�F12��Prt�Scl�Pa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1��3B�3C�3D�3E��3F�40�41�42��43� 44� 57� 58��   � 57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Ŀ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` � 1� 2� 3� 4� 5� 6� 7� 8� 9� 0� -� =�#��   ��Ins�Hom�Pg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9�02�03�04�05�06�07�08�09�0A�0B�0C�0D� 0E   ��*52�*47�*4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Ĵ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ab� Q� W� E� R� T� Y� U� I� O� P� [� ]�     ��Del�End�Pg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F�10�11�12�13�14�15�16�17�18�19�1A�1B�     ��*53�*4F�*5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ps� A� S� D� F� G� H� J� K� L� ;� '� E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A �1E�1F�20�21�22�23�24�25�26�27�28� 1C #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Ĵ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hift � Z� X� C� V� B� N� M� ,� .� /�Shift�\ ��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2A  �2C�2D�2E�2F�30�31�32�33�34�35�  36 �2B��*4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Ĵ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trl�  �Alt �     Space Bar    �Alt �   �Ctrl�� # � # �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D �  � 38 �        39        �*38 �   �*10 ��*4B�*50�*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������������������������������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key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um� / � * 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5�*36� 37� 4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7 � 8 � 9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7� 48� 49� 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Ĵ 4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 � 5 � 6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B� 4C�4D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 � 2 � 3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F� 50� 51�#�</w:t>
      </w:r>
      <w:r>
        <w:rPr>
          <w:rtl w:val="true"/>
        </w:rPr>
        <w:t>ٳ</w:t>
      </w: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Ĵ*1C�  * = 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s  �Del�   �  Prt = E0 2A E0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52  � 53�   �  Paw (pause) = E0 10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</w:t>
      </w:r>
      <w:r>
        <w:rPr/>
        <w:t>Scan Codes for 84 or 83-Key Keyboard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ble of video modes and their default colors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ixteen color video/tex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ackground   Hex �Foreground   He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lor       Value� Color      Val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ack         0  � Black      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ue          1  � Blue          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reen         2  � Green         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yan          3  � Cyan          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d           4  � Red           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genta       5  � Magenta       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rown         6  � Brown         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ite         7  � White         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ack blink   8  � Dark gray     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ue blink    9  � Light blue    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reen blink   A  � Light green  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yan blink    B  � Light cyan    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d blink     C  � Light red     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genta blink D  � Light magenta 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rown blink   E  � Yellow        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ite blink   F  � Bright white  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ample colors for the 16.8M color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    =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     = 00 00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n     = 7F 29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colate = D1 69 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an      = 00 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sh     = FF 7D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     = FF D7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     = 00 64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y      = 6F 6F 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pink   = FF 6A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go    = 08 2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ory     = FF FF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grey = D3 D3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enta   = FF 00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oon    = 60 2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ive     = 3B 5E 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ange    = FF 8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le    = A0 20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      = FF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blue   = 87 CE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       = D2 64 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quoise = 40 E0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et    = 8E 5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    = FF 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ow    = FF FF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ble of ASCII codes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0 Nul   32 BL   64 @    96 `   128 �   160 �   192 �   224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 #     33 !    65 A    97 a   129 �   161 �   193 �   225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2 #     34 "    66 B    98 b   130 �   162 �   194 �   226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3 #     35 #    67 C    99 c   131 �   163 �   195 �   227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4 #     36 $    68 D   100 d   132 �   164 �   196 �   228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5 #     37 %    69 E   101 e   133 �   165 �   197 �   229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6 #     38 &amp;    70 F   102 f   134 �   166 �   198 �   230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7 #     39 '    71 G   103 g   135 �   167 �   199 �   231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8 #     40 (    72 H   104 h   136 �   168 �   200 �   232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9 TAB   41 )    73 I   105 i   137 �   169 �   201 �   233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0 LF    42 *    74 J   106 j   138 �   170 �   202 �   234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1 #     43 +    75 K   107 k   139 �   171 �   203 �   235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2 FF    44 ,    76 L   108 l   140 �   172 �   204 �   236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3 CR    45 -    77 M   109 m   141 �   173 �   205 �   237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4 #     46 .    78 N   110 n   142 �   174 �   206 �   238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5 #     47 /    79 O   111 o   143 �   175 �   207 �   239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6 #     48 0    80 P   112 p   144 �   176 �   208 �   240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7 #     49 1    81 Q   113 q   145 �   177 �   209 �   241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8 #     50 2    82 R   114 r   146 �   178 �   210 �   242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9 #     51 3    83 S   115 s   147 �   179 �   211 �   243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0 #     52 4    84 T   116 t   148 �   180 �   212 �   244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1 #     53 5    85 U   117 u   149 �   181 �   213 �   245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2 #     54 6    86 V   118 v   150 �   182 �   214 �   246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3 #     55 7    87 W   119 w   151 �   183 �   215 �   247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4 #     56 8    88 X   120 x   152 �   184 �   216 �   248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5 #     57 9    89 Y   121 y   153 �   185 �   217 �   249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6 #     58 :    90 Z   122 z   154 �   186 �   218 �   250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7 #     59 ;    91 [   123 {   155 �   187 �   219 �   251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8 #     60 &lt;    92 \   124 |   156 �   188 �   220 �   252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9 #     61 =    93 ]   125 }   157 �   189 �   221 �   253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30 #     62 &gt;    94 ^   126 ~   158 �   190 �   222 �   254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31 #     63 ?    95 _   127    159 �   191 �   223 �   255 B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des are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 =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F = line feed (goto 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 = form feed (goto nex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 = carriage return (goto first char on curren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= goto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t of some common DOS 21h interrupts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ilia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AL=ASCII code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ilia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=ASCII code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nput wit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nput without buffer (clears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C01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0C06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0C07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0C08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0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AL not=0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=ASCII code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L=0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DX=segment:offset of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nput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AL=ASCII code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nput without echo (unfil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7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AL=ASCII code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nput withou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AL=ASCII code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=ASCII code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tring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9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n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B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no character is available AL=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t least one character is available AL=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new Program Segment Prefix (P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2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DX=Segment of new program segme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conso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0000h-00FEh (if output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00FFh (if input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called with DL=00FFh and a character is re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=ASCII code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alled with DL=00FFh and no charac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Get allocatio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3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Drive code (0000=default, 0001=A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drive vali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Number of available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=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=Clusters p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rive invalid AX=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Ge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19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AL=Drive code (0=A, 1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Get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1B00h fo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invalid drive or critical error AL=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AL=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S:BX=segment:offset of media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X=Size of physical sector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=Number of clusters fo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Read sector from (Interrupt 25h, ignoring logical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Drive number (0000=A, 0001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Starting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artitions &lt;= 32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=Number of sectors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BX=segment:offse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artitions &gt; 32 megabytes [Version 4.0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=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BX=segment:offset of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 Carry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D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H=0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=Number of logical drive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Drive code (0000=A, 0001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Write sector to (Interrupt 26h, ignoring logical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Drive number (0000=A, 0001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Starting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artitions &lt;= 32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=Number of sectors to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BX=segment:offse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artitions &gt; 32 megabytes [Version 4.0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=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BX=segment:offset of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 Carry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 to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Ne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4h or 06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B00h to load and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4B03h to loa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program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program executed Carry flag=clear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CS:IP must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1h, 02h, 03h, 05h, 08h, 0Ah, or 0B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irectory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39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directory created 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ectory no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003h or 0005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irectory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3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directory deleted 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ectory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3h, 05h, or 10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irectory, Find firs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Attribute to use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=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=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=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h=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h=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rst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transfer area (DTA) will be filled 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00h-14h=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15h=Attribute of matched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16h-17h=Packed f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18h-19h=Packed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1Ah-1Dh=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1Eh-2Ah=ASCI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2h, 03h, or 12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irectory, Find ne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es previous call to Int 21 Function 4Eh or 4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next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TA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12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  : Disk transfer area (DTA) will be filled in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# 00h-14h=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# 15h=Attribute of matched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# 16h-17h=Packed f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# 18h-19h=Packed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# 1Ah-1Dh=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# 1Eh-2Ah=ASCI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irectory, Ge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7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Drive code (000=default, 0001=A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SI=segment:offset of 64-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is filled in with full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F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irectory, Se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3B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successful 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3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3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le closed 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 st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y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6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Commit (forces buffer to be written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6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le commited 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3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File attribu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=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=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=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h=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 no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3, 4, or 5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Creat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5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=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=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=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h=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DX=segment:offset of complete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3h, 04h, or 05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5B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=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=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=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h=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DX=segment:offset of complete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3h, 04h, 05h, or 50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deleted 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2h, 03h, or 05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Extended open, create, or replace File for DOS Version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H=6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Op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 ty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=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=writ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=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ing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=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h=deny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h=den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h=den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0h=den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herit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=child process inherit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h=child does not inheri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itical error handl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  =execute Int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0h=return error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-thr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  =writes may be buffered and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000h=physical write at reque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=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=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=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h=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Ope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 if file exis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=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=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=repl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 if file doesn't ex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=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h=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SI=segment:offset of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=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=File existed and wa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=File did not exist and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Get or set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300h if getting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4301h if setting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New file attribute if AL=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=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=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h=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le attribu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=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 attribut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1h, 02h, 03h, or 05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Get or set dat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If getting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57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etting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57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=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s 0Bh-0Fh=hours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s 05h-0AH=minute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s 00h-04h=2-second increments (0-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=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s 09h-0Fh=year (relative to 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s 05h-08h=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s 00h-04h=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date and time set o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=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=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1h or 06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Lock or unlock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5C00h if lock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5C01h if unlock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High part of regio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Low part of regio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=High part of reg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=Low part of reg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1h, 06h, 21h, or 24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H=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=Access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=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=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=read/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ing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=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h=den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h=den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0h=den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h=den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heritance fla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=Child process inherit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h=Child does not inheri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l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 un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2, 3, 4, 5, or 0C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5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current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:DI=segment:offset of new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le renamed 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2h, 03h, 05h, or 11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Set handle count (sets maximum number o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67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Number of desire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handle count set 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Set location of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200h Absolute offset from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4201h Signed offset from current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4202h Signed offset from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Most significant half of offse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Least significant half of offse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le poin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Least significant half of resulting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=Most significant half of resulting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 pointer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1h or 06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r device,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3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Number of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5h or 06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r device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Number of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5h or 06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Data Transfer Area (DTA)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2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ES:BX=segment:offset of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2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CX=Year (1980 through 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H=Month (1 through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=Day (1 through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=Day of the week (0=Sunday, 1=Monda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Extended Count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6502h to get pointer to Uppercas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6504h to get pointer to Filename Uppercas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6506h to get pointer to Collat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6507h to get pointer to DBCS Vector [Version 4.0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Code page of interest (-1=active CON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Length of buffer to rece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Country ID (-1=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:DI=Address of buffer to rece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2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Extended Err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H=5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AX=Extended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H=Error cla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1h Out of storage or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2h Temporary error (such as locked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) that can be expected 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3h Authoriz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4h Internal error in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5h 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6h System software failure (such 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ur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7h Application progra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h File or item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h File or item of invalid type 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Ah File or item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Bh Wrong disk in drive, bad spot on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rage mediu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Ch Unknow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=Recommended a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1h Retry reasonable number of times, th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to select abort or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2h Retry reasonable number of times with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ween retries, then prompt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rt or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3h Get corrected information from user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orrect filename or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4h Abort application and by ter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, releasing locks, closing file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5h Abor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6h Igno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7h Retry after user intervention to remov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=Error loc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1h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2h Bloc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3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4h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5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:DI=ASCIIZ volume label of disk to inser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X=0022h (invalid disk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3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=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ES:BX=segment:offset of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D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3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AL=Maj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H=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Program Segment Prefix (PSP)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6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BX=Segment address of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D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AH=00h if normal termination by Int 20h,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0, or Int 21h Function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H=02h if termination by critical-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H=03h if termination by Int 21h Function 31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2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=Return code passed by child process...0 if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ted by Int 20h, Int 21h Function 00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2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2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CH=Hour (0 through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=Minute (0 through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H=Second (0 through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=Hundredths of a second (0 through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5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AL=00h if 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=01h if ver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ddress of InDO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3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ES:BX=Address of InDo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or Set Alloca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If getting strateg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5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etting strateg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58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00h for Fir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01h for Be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02h for La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allocation strategy set o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0h for Fir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1h for Be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2h for La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1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or Set Brea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3300h if getting Break fla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3301h if setting Break fla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the Break flag is off DL=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Break flag is on  DL=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etting Break flag return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or Set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6601h to get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6602h to select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X=66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Code pag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code page set o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lso called with AL=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X=Active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=Default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2h or 65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or Set Count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If getting internationalization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 current count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X=3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 information if country code &lt;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X=3801-3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 information if country code &gt;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X=3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Country code if AL=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DX=segment:offset of buffer for returne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etting current country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3801-38FEh if country code &lt;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38FFh if country code &gt;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Country code if AX=3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=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getting internationalization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all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ffer is filled 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00h-01h=Dat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0=USA month/day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1=Europe day/month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2=Japan year/month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02h-06h=ASCIIZ currenc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07h-08h=ASCIIZ thousands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09h-0Ah=ASCIIZ decimal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0Bh-0Ch=ASCIIZ dat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0Dh-0Eh=ASCIIZ tim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0Fh Currency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0=0 if currency value follow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0=1 if currency symbol follow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1=0 if no space between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c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1=1 if one space between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c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2=0 if currency symbol an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2=1 if currency symbol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imal se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10h=Number of digits after decim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11h=Tim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0=0 if 12-h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0=1 if 24-h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12h-15h=Case-map ca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16h-17h=ASCIIZ data-list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18h-21h=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all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002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CTL (I/2609ntro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Get Dev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4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successful 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Device information word for a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s 0-5 =drive number (0=A, 1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6   =0 (file has been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1 (file has not been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7   =0 (indicat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s 8-15=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 information for a dev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0    =1 (if console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1    =1 (if console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2    =1 (if NUL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3    =1 (if clock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4    =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5    =0 (if handle in ASCI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1 (if handle in binar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6    =0 (if end of file on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7    =1 (indicating a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s 8-13=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14   =1 (if device supports IOCT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 Write Control Data sub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0 (if Control Data subfunc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15   =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, 05h, or 0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hange Sharing Ret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Delays per retry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Number of retries (default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heck In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or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=00h (if device not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FFh (if device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=00h (if file pointer at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FFh (if file pointer not at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, 05h, 06h,or 0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heck Out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or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=00h (if device not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FFh (if device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=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, 05h, 06h,or 0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heck if Block Device i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Drive number (0=default, 1=A, 2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=Device attribu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 12=0 (if drive is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1 (if drive is 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 or 0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heck if Block Device is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Drive number (0=default, 1=A, 2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=00h (if medium is remov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01h (if medium is not remov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 or 0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heck if Handle i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=Attribute word for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 15=0 (if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1 (if 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 or 0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Generic I/O Control for Block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Drive code (0=default, 1=A, 2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Minor function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40h=Set Devi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41h=Writ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42h=Format and Verif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46h=Set Media ID (4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47h=Set Acces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60h=Get Devi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61h=Rea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62h=Verif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66h=Get Media ID (4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67h=Get Acces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and if called with CL=60h or 6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DX=segment:offset of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 or 0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Generic I/O Control for Charac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=Category (major)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=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1=COM1, COM2, COM3, or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3=CON (keyboard and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5=LPT1, LPT2, or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=Function (minor)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5h=Set Iterati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AH=Select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CH=Start Code Pag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DH=End Code Pag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Fh=Set Display Information [Version 4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5h=Get Iterati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AH=Query Selected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BH=Query Prep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Fh=Get Display Information [Version 4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f called with CL=65h, 6Ah, or 6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DX=segment:offset of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Get Logical Driv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Drive code (0=default, 1=A, 2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=Mapp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00h (if only one logical drive cod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lock device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01h-1Ah (logical drive code (1=A, 2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pped to the block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 or 0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Read Control Data from Block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Drive code (0=default, 1=A, 2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Byt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, 05h, 06h,or 0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Read Control Data from Character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Byte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, 05h, 06h, or 0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et Dev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44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Device informati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0    =1 (if console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1    =1 (if console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2    =1 (if NUL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3    =1 (if clock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4    =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5    =0 (to select ASCI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1 (to select binar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6    =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7    =1 (indicating a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s 8-15=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If function successful 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Error code (01h, 05h, or 0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et Logical Driv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Drive code (0=default, 1=A, 2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=Mapp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00h (if only one logical drive cod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block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01h-1Ah (logical drive code (1=A, 2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pped to the block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 or 0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Write Control Data to Block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Drive code (0=default, 1=A, 2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Byt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, 05h, 06h,or 0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Write Control Data to Character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Byt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, 05h, 06h, or 0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Alloca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Number of paragraphs of memor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Initial segment of alloc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7h or 08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Size of largest available block (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Releas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9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=Segment of block 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memory released 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7h or 09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Resiz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Desired new block size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=Segment of block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memory resized 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 =07, 08h, or 09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Maximum block size available (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x (Interrupt 2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H=01h Pri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H=06h Resident ASSIG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H=10h Resident SHA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H=B7h Resident APP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=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on input AL was equal to 0, AL will equal 0FFh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. Otherwise it will depend on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=ASCII code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rec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 for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Handle to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handle redirected 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 AX=04h or 06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ata Transfer Area (DTA)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1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disk trans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2B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Year (1980 through 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H=Month (1 through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=Day (1 through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the date was set AL=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date was not set AL=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xtended Err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ssumes previous call to function 59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5D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H=2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=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interrupt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rogram Segment Prefix (PSP)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5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New PSP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2D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=Hour (0 through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=Minute (0 through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H=Second (0 through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=Hundredths of a second (0 through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the time was set AL=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time was not set AL=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H=2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=Segment address of program segme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Program with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H=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=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H=3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=Return code (0 through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Number of paragraphs to reserv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t of DOS Extended Error Code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..  Mea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h       Function numbe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h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h 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h      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h    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h       Handl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h       Memory control block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h     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h       Memory block addres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h       Environment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h       Format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h       Access cod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h       Data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h       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h       Disk driv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h       Attempted to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h       Not sa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h      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h       Disk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h       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h      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h     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h       Data error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h       Bad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h      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Ah      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h      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h       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Dh      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h      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h       Gener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h       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h       Lock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h       Disk chang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h       FCB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h       Sharing buffer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h       Code page mis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h       end of file operation no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h    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h-31h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h       Unsupported network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h       Remote machine not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h       Duplicate name 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h       Network nam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h       Network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h       Device no longer exists 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h       Network command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h       Error in network adapt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Ah       Incorrect response from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h       Unexpected networ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h       Remote adapter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h       Print queu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Eh       Not enough room for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Fh       Print file w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h       Network nam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h       Network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h       Incorrect network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h       Network nam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h       Network name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h       Network session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h       Temporary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h       Network requested no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h       Print or disk redirection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h-4Fh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h      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h       Duplicate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h       Cannot 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h       Fail on Int 24H (critical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h       Too many re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h       Duplicat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h       Invali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h      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h       Networ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h       Function not supported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Ah       Required system component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h       Device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ing the XYZ Critical Error Handle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ere to try and copy  a file from your hard disk to  a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 was no floppy disk in the drive bay, the copy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ontinue because it cannot copy  a file to an empty driv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 an example  of a  critical error.  Other exampl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to write a file to a write-protecte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k sector is unrea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to read or write to an unformatte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is out of paper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listed  in the  section titled  "List of  DOS extend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" would  also be  a good  example.   Anyways, the 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stop the current task  until something is done to enab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  to  be  continued.   Usually,  DOS  will print out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bort,  Retry,  or  Fail?"  to  the  current  cursor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If  you have  already gone  to great  lengths to  draw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graphics, then DOS will  write "Abort, Retry, or Fail?"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 middle of  all of  it!   Wouldn't it  be better 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cept DOS's improper attempt  at correcting a critical 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 it  with one  of your  own? You  can, with  the XYZ 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handler!  But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 the XYZ  Critical Error  Handler, all  you need  to d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 one  label  in  your  coding.  That  label 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riticalError". Somewhere underneath that label, you must inclu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t" command, since DOS is in an unstable state after respon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ritical error and is waiting for a response from you as to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a  critical  error  occurs,  the reserved argument "erro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one of the error codes listed in the section titled "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extended error codes".  This code will give  you an idea of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ed and  how you  might possibly  respond to  it. There 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to  remember when  responding to  a critical  error. O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  the  user  of  the  error  and  how  to  possibly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, i.e. -- "There is no  disk in drive A:, please ins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now. Press 'Enter'  when you are ready."  Two, you must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"set error=" to inform the system of your decision of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 the critical error. If error is set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...then the system will act like no error occurred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ol 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..then the system will keep re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..then the system will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..then the system will act like error occurred bu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to program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respond  with  an  incorrect  decision  (i.e. -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continue if the error is not corrected or if the error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rrected as in a divide by zero or dos internal error),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ical error  will keep  returning to  your critical 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 the  situation  is  resolved  or  you terminate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error=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 Example of Critical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15 filename=a:\xyz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ErrorMessage=I can't read from drive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0A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pe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los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Critical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0C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rror=3 Informs system to act like an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f the disk  is not present when  this program tries to 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n  drive a,  then the  program will  automatically jump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riticalError" section and  display the message  "I can't rea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 a..."  before  quitting.  Otherwise  this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:\xyz.zip" and qu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